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38-21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5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9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икитина М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Никитина Михаила Василь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8.05.2025 года в 17 час. 07 мин., Никитин М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его речь была невнятная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Никитин М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Никитина М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Никитиным М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49/1531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8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Никитиным М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8.05.2025 года, согласно которому Никитин М.В. 28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были расширены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2 от 28.05.2025 года, согласно которому Никитин М.В. 28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8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8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17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07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Никитин М.В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Никитина М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Никитина Михаила Васи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52250617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